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City of Moorh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Plumbing Plan Review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ame: 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Street Address: 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ROJECT OWN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UMBING SYSTEM DESIGN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</w:t>
        <w:tab/>
        <w:t>Name: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</w:t>
        <w:tab/>
        <w:t>Address: 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_______</w:t>
        <w:tab/>
        <w:t>City: 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:__________________ Zip:_____________</w:t>
        <w:tab/>
        <w:t>State:____________________ Zip: 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___</w:t>
        <w:tab/>
        <w:t>Phone: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mail: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I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an Review Fee:</w:t>
      </w:r>
      <w:r>
        <w:rPr>
          <w:rFonts w:cs="Arial" w:ascii="Arial" w:hAnsi="Arial"/>
          <w:bCs/>
          <w:sz w:val="20"/>
          <w:szCs w:val="20"/>
        </w:rPr>
        <w:t xml:space="preserve">  Make checks payable to “City of Moorhead”.  Returned checks are subject to fe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lumbing Specifications:</w:t>
      </w:r>
      <w:r>
        <w:rPr>
          <w:rFonts w:cs="Arial" w:ascii="Arial" w:hAnsi="Arial"/>
          <w:sz w:val="20"/>
          <w:szCs w:val="20"/>
        </w:rPr>
        <w:t xml:space="preserve">  Include a list of the manufacturer and model numbers of the plumbing fixtures, a list of pipe materials including the quality standard (ANSI, ASTM, etc.) testing and disinfection procedu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MIT IF APPLICABLE TO PROJEC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Utility Site Plan:</w:t>
      </w:r>
      <w:r>
        <w:rPr>
          <w:rFonts w:cs="Arial" w:ascii="Arial" w:hAnsi="Arial"/>
          <w:sz w:val="20"/>
          <w:szCs w:val="20"/>
        </w:rPr>
        <w:t xml:space="preserve">  Show the building, service lines, well and septic system locations on the property.  If                                                               no new service connection will be installed, include a state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loor Plan:</w:t>
      </w:r>
      <w:r>
        <w:rPr>
          <w:rFonts w:cs="Arial" w:ascii="Arial" w:hAnsi="Arial"/>
          <w:sz w:val="20"/>
          <w:szCs w:val="20"/>
        </w:rPr>
        <w:t xml:space="preserve">  Show all fixture locations, all horizontal pipe locations and all pipe sizes for new plumbing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oof Plan:</w:t>
      </w:r>
      <w:r>
        <w:rPr>
          <w:rFonts w:cs="Arial" w:ascii="Arial" w:hAnsi="Arial"/>
          <w:sz w:val="20"/>
          <w:szCs w:val="20"/>
        </w:rPr>
        <w:t xml:space="preserve">  Show the location of roof drains and the roof area served by each roof drain </w:t>
      </w:r>
      <w:r>
        <w:rPr>
          <w:rFonts w:cs="Arial" w:ascii="Arial" w:hAnsi="Arial"/>
          <w:i/>
          <w:iCs/>
          <w:sz w:val="20"/>
          <w:szCs w:val="20"/>
        </w:rPr>
        <w:t>if internally piped roof drains will be installed</w:t>
      </w:r>
      <w:r>
        <w:rPr>
          <w:rFonts w:cs="Arial" w:ascii="Arial" w:hAnsi="Arial"/>
          <w:sz w:val="20"/>
          <w:szCs w:val="20"/>
        </w:rPr>
        <w:t>.  If no internally piped roof drains will be installed, include a statemen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ater Riser Diagrams:</w:t>
      </w:r>
      <w:r>
        <w:rPr>
          <w:rFonts w:cs="Arial" w:ascii="Arial" w:hAnsi="Arial"/>
          <w:sz w:val="20"/>
          <w:szCs w:val="20"/>
        </w:rPr>
        <w:t xml:space="preserve">  Waster distribution system showing pipe sizes and all fixtures, valves, backflow devices, and appurtenanc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oil, Waste and Vent Riser Diagrams:</w:t>
      </w:r>
      <w:r>
        <w:rPr>
          <w:rFonts w:cs="Arial" w:ascii="Arial" w:hAnsi="Arial"/>
          <w:sz w:val="20"/>
          <w:szCs w:val="20"/>
        </w:rPr>
        <w:t xml:space="preserve">  Isometric drawings of the waste and vent system showing pipe sizes and fixtur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is plumbing system was designed in accordance with the Minnesota Plumbing Code, as amended, to the best of my abilities, and I agree to forward the plan approval, including corrective actions, to the installer of the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>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 xml:space="preserve">MN License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Print or Typ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LUDE ALL OF THE REQUESTED INFORM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COMPLETE OR ILLEGIBLE INFORMATION WILL DELAY YOUR PLAN REVIE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City of Moorhe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</w:rPr>
        <w:t>Plumbing Plan Review Fee Calculator Work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 Select category and fee for plumbing system (Water, sewer, and drain, waste and vent (DVW) systems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mbing Plan, with or without building service (no additional fee for service connections if includ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# of drain fixture units</w:t>
        <w:tab/>
        <w:tab/>
        <w:t>a. 25 or fewer DFU</w:t>
        <w:tab/>
        <w:tab/>
        <w:tab/>
        <w:tab/>
        <w:t>_____$107.00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b. 26 to 50 DFU</w:t>
        <w:tab/>
        <w:tab/>
        <w:tab/>
        <w:tab/>
        <w:t>_____$193.00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DFU), ___________</w:t>
        <w:tab/>
        <w:tab/>
        <w:tab/>
        <w:t>c. 51 to 150 DFU</w:t>
        <w:tab/>
        <w:tab/>
        <w:tab/>
        <w:tab/>
        <w:t>_____$267.00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d. 151 to 249 DFU</w:t>
        <w:tab/>
        <w:tab/>
        <w:tab/>
        <w:tab/>
        <w:t>_____$383.00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 select fee from the chart:</w:t>
        <w:tab/>
        <w:t>e. if 250 or more DFU</w:t>
        <w:tab/>
        <w:tab/>
        <w:tab/>
        <w:tab/>
        <w:t>_____$______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y $3.00 times number of DFU to a maximum of $2,7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ab/>
        <w:t>FEE BASED ON NUMBER OF DFU</w:t>
        <w:tab/>
        <w:tab/>
        <w:t>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Add $53.00 per interceptor or separat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umber of interceptors, separators and/or catch basin x $53.00</w:t>
        <w:tab/>
        <w:tab/>
        <w:tab/>
        <w:t>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OR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 sewer service only (no interior plumbing), circle water, sewer, or bot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uilding sewer service only – per service line installed</w:t>
        <w:tab/>
        <w:tab/>
        <w:tab/>
        <w:tab/>
        <w:t>_____$107.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uilding water service only – per service line installed</w:t>
        <w:tab/>
        <w:tab/>
        <w:tab/>
        <w:tab/>
        <w:t>_____$107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OR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 water distribution system only,</w:t>
        <w:tab/>
        <w:t xml:space="preserve">     $4.00 per supply fixture unit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o drainage system or service connections,</w:t>
        <w:tab/>
        <w:t xml:space="preserve">    or $100.00, whichever is greater</w:t>
        <w:tab/>
        <w:t>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 Calculate fees for </w:t>
      </w:r>
      <w:r>
        <w:rPr>
          <w:rFonts w:cs="Arial" w:ascii="Arial" w:hAnsi="Arial"/>
          <w:b/>
          <w:bCs/>
          <w:sz w:val="22"/>
          <w:szCs w:val="22"/>
          <w:u w:val="single"/>
        </w:rPr>
        <w:t>Storm drainage system</w:t>
      </w:r>
      <w:r>
        <w:rPr>
          <w:rFonts w:cs="Arial" w:ascii="Arial" w:hAnsi="Arial"/>
          <w:b/>
          <w:bCs/>
          <w:sz w:val="22"/>
          <w:szCs w:val="22"/>
        </w:rPr>
        <w:t xml:space="preserve"> (if applicable)</w:t>
        <w:tab/>
      </w:r>
      <w:r>
        <w:rPr>
          <w:rFonts w:cs="Arial" w:ascii="Arial" w:hAnsi="Arial"/>
          <w:sz w:val="22"/>
          <w:szCs w:val="22"/>
        </w:rPr>
        <w:tab/>
        <w:tab/>
        <w:t xml:space="preserve">            $175.00 (min); </w:t>
        <w:tab/>
        <w:tab/>
        <w:tab/>
        <w:tab/>
        <w:tab/>
        <w:tab/>
        <w:tab/>
        <w:tab/>
        <w:tab/>
        <w:tab/>
        <w:tab/>
        <w:tab/>
        <w:tab/>
        <w:t>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umber of roof drain openings _____ x $42.00 ($420.00 max)</w:t>
        <w:tab/>
        <w:tab/>
        <w:tab/>
        <w:t>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umber of Storm water interceptors, separators, and catch basins ___ x $53.00 </w:t>
        <w:tab/>
        <w:t>$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 TOTAL: Add fees for 1, 2 above</w:t>
        <w:tab/>
        <w:tab/>
        <w:tab/>
        <w:tab/>
        <w:t xml:space="preserve">  TOTAL FEE</w:t>
        <w:tab/>
        <w:tab/>
        <w:t>$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DDITIONAL PLAN REVIEW FEE</w:t>
      </w:r>
      <w:r>
        <w:rPr>
          <w:rFonts w:cs="Arial" w:ascii="Arial" w:hAnsi="Arial"/>
          <w:sz w:val="22"/>
          <w:szCs w:val="22"/>
        </w:rPr>
        <w:t xml:space="preserve"> (Resulting from incomplete plans) $63.00    </w:t>
        <w:tab/>
      </w:r>
      <w:r>
        <w:rPr>
          <w:rFonts w:cs="Arial" w:ascii="Arial" w:hAnsi="Arial"/>
          <w:b/>
          <w:bCs/>
          <w:sz w:val="22"/>
          <w:szCs w:val="22"/>
        </w:rPr>
        <w:t>$___________</w:t>
      </w:r>
    </w:p>
    <w:sectPr>
      <w:type w:val="nextPage"/>
      <w:pgSz w:w="12240" w:h="15840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5:00Z</dcterms:created>
  <dc:creator>powers</dc:creator>
  <dc:description/>
  <cp:keywords/>
  <dc:language>en-US</dc:language>
  <cp:lastModifiedBy>Dawn Fuxa</cp:lastModifiedBy>
  <cp:lastPrinted>2013-12-11T13:49:00Z</cp:lastPrinted>
  <dcterms:modified xsi:type="dcterms:W3CDTF">2017-12-29T19:21:00Z</dcterms:modified>
  <cp:revision>7</cp:revision>
  <dc:subject/>
  <dc:title>City of Moorhead</dc:title>
</cp:coreProperties>
</file>