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30"/>
        <w:gridCol w:w="1980"/>
        <w:gridCol w:w="2070"/>
      </w:tblGrid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HEDULE A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- FEE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All fees are plus sales tax where applicable)</w:t>
            </w:r>
          </w:p>
        </w:tc>
      </w:tr>
      <w:tr>
        <w:trPr>
          <w:cantSplit w:val="true"/>
        </w:trPr>
        <w:tc>
          <w:tcPr>
            <w:tcW w:w="603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W ACTIVITY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CHARGES</w:t>
            </w:r>
          </w:p>
        </w:tc>
      </w:tr>
      <w:tr>
        <w:trPr>
          <w:cantSplit w:val="true"/>
        </w:trPr>
        <w:tc>
          <w:tcPr>
            <w:tcW w:w="603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pound fee per vehicle to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ident fee per vehicle tow (owner not specifie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rvice Call - move vehicles in lot, et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rvice Call - (owner show up charge is the responsibility of vehicle owner not the Cit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e of Dol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e of Wi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ovel Buried snowbird (per vehicl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wing City police vehicles (within 10 mile radius of cit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wing other city vehicles up to 1 ton truck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wing all City vehicles outside the ten (10) mile radi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owing City 1 ton truck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urly Fee - (Auction, clearing lot, etc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urly fee- On site - 2nd hr (First hour included in basic charge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orcycl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nge flat tires on city police vehicles after normal business hours, holidays,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ends.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ily fee, contracted lot stora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64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58:00Z</dcterms:created>
  <dc:creator>Linda S.</dc:creator>
  <dc:description/>
  <dc:language>en-US</dc:language>
  <cp:lastModifiedBy>Tory Jacobson</cp:lastModifiedBy>
  <cp:lastPrinted>2009-02-25T15:13:00Z</cp:lastPrinted>
  <dcterms:modified xsi:type="dcterms:W3CDTF">2015-03-05T20:58:00Z</dcterms:modified>
  <cp:revision>2</cp:revision>
  <dc:subject/>
  <dc:title>SCHEDULE  A - FEES</dc:title>
</cp:coreProperties>
</file>